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ascii="宋体;SimSun" w:hAnsi="宋体;SimSun" w:cs="宋体;SimSun"/>
          <w:bCs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sz w:val="24"/>
        </w:rPr>
        <w:t>000931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中关村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北京中关村科技发展（控股）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对象调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体采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发布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参观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交易所投资者平台书面问询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社会公众股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日至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黄志宇、尹笑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对投资者关注的问题进行书面函复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接待调研、沟通、采访等活动登记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4-10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1:00Z</dcterms:created>
  <dc:creator>centeruser</dc:creator>
  <dc:description/>
  <cp:keywords/>
  <dc:language>en-US</dc:language>
  <cp:lastModifiedBy>centeruser</cp:lastModifiedBy>
  <dcterms:modified xsi:type="dcterms:W3CDTF">2014-10-27T07:26:00Z</dcterms:modified>
  <cp:revision>9</cp:revision>
  <dc:subject/>
  <dc:title>证券代码： 000931                             证券简称：中关村</dc:title>
</cp:coreProperties>
</file>